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NOTICE OF PUBLIC BUDGET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 TOWN OF HAMILTON, LA CROSSE COUNTY</w:t>
      </w:r>
    </w:p>
    <w:p>
      <w:pPr>
        <w:pStyle w:val="Normal"/>
        <w:ind w:left="-180" w:hanging="270"/>
        <w:rPr/>
      </w:pPr>
      <w:r>
        <w:rPr/>
        <w:t xml:space="preserve">     </w:t>
      </w:r>
      <w:r>
        <w:rPr/>
        <w:t xml:space="preserve">Notice is hereby given that on Tuesday, December 1, 2020 at 7:00 P.M., at the Hamilton Town Hall, N5105 North Leonard, West Salem, Wisconsin, a </w:t>
      </w:r>
      <w:r>
        <w:rPr>
          <w:b/>
        </w:rPr>
        <w:t xml:space="preserve">PUBLIC HEARING </w:t>
      </w:r>
      <w:r>
        <w:rPr/>
        <w:t xml:space="preserve">on the </w:t>
      </w:r>
      <w:r>
        <w:rPr>
          <w:b/>
        </w:rPr>
        <w:t>PROPOSED 2021 Budget</w:t>
      </w:r>
      <w:r>
        <w:rPr/>
        <w:t xml:space="preserve"> will be held.  The proposed budget in detail is available for inspection on the Town’s website at </w:t>
      </w:r>
      <w:hyperlink r:id="rId2">
        <w:r>
          <w:rPr>
            <w:rStyle w:val="InternetLink"/>
          </w:rPr>
          <w:t>www.townofhamiltonwi.org</w:t>
        </w:r>
      </w:hyperlink>
      <w:r>
        <w:rPr/>
        <w:t xml:space="preserve"> or by contacting Sara Schultz, Clerk at 786-1516.  Following is a summary of the </w:t>
      </w:r>
      <w:r>
        <w:rPr>
          <w:b/>
        </w:rPr>
        <w:t>Proposed 2021 Budget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0                         202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eneral Fund</w:t>
      </w: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  <w:u w:val="single"/>
        </w:rPr>
        <w:t xml:space="preserve">Current Budget </w:t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 xml:space="preserve">Proposed Budget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% Chan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REVENU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x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neral Property Taxes                         471,985                478,374                  1.3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re District                                            72,174                  69,771                 -3.3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govnmt Revenues</w:t>
        <w:tab/>
        <w:t xml:space="preserve">                           174,503                176,046                  0.88%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ses &amp; Permits                                    31,950</w:t>
        <w:tab/>
        <w:t xml:space="preserve">                  33,400                   4.54%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cellaneous Revenue</w:t>
        <w:tab/>
        <w:t xml:space="preserve">                               1,750                    3,900               122.8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y Adjustment (fire truck)                    108,673                108,673                      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OTAL REVENUES   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 xml:space="preserve">$861,035 </w:t>
      </w:r>
      <w:r>
        <w:rPr>
          <w:sz w:val="22"/>
          <w:szCs w:val="22"/>
        </w:rPr>
        <w:t xml:space="preserve">  </w:t>
        <w:tab/>
        <w:t xml:space="preserve">  </w:t>
      </w:r>
      <w:r>
        <w:rPr>
          <w:sz w:val="22"/>
          <w:szCs w:val="22"/>
          <w:u w:val="single"/>
        </w:rPr>
        <w:t>$870,164</w:t>
      </w:r>
      <w:r>
        <w:rPr>
          <w:sz w:val="22"/>
          <w:szCs w:val="22"/>
        </w:rPr>
        <w:tab/>
        <w:t xml:space="preserve">         1.06%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EXPENDI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Government                                104,800                   107,600                2.6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c Safety                                              98,290                     96,399              -1.92%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c Roads                                             383,150                  386,650               0.91%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l Expenses                                        50,000                     50,000                  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tary Services                                        85,200                   87,700                2.9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lth &amp; Cultural                                         4,000                     4,200                5.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ehensive Planning                                500                         500                0.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cellaneous Expense                              26,422                     28,442              7.6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t Service Fund (loan for fire truck)    108,673                   108,673                 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OTAL EXPENDITURES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 xml:space="preserve">$861,035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$870,164  </w:t>
      </w:r>
      <w:r>
        <w:rPr>
          <w:sz w:val="22"/>
          <w:szCs w:val="22"/>
        </w:rPr>
        <w:t xml:space="preserve">           1.06%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TICE OF SPECIAL TOWN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 THE ELECTORS OF THE TOWN OF HAMILTON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ROSSE COUN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Notice is hereby given that a special town meeting of the Town of Hamilton, La Crosse County, Wisconsin, will be held at the town hall located at N5105 North Leonard St., West Salem,Wisconsin,on the 1</w:t>
      </w:r>
      <w:r>
        <w:rPr>
          <w:vertAlign w:val="superscript"/>
        </w:rPr>
        <w:t>st</w:t>
      </w:r>
      <w:r>
        <w:rPr/>
        <w:t xml:space="preserve"> day of  December 2020, immediately following the completion of the Public Hearing on the proposed 2021 town budget which begins at 7:00 P.M. for the following purpo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0"/>
        <w:rPr>
          <w:sz w:val="22"/>
          <w:szCs w:val="22"/>
        </w:rPr>
      </w:pPr>
      <w:r>
        <w:rPr>
          <w:sz w:val="22"/>
          <w:szCs w:val="22"/>
        </w:rPr>
        <w:t xml:space="preserve">1.  To approve the 2020 town tax levy to be collected in 2021 pursuant to Section 60.10(1)(a)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f Wis. Stat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 this 12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day of November, 2020                          By:  Sara Schul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Town Clerk of the Town of Hami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amiltonw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04:00Z</dcterms:created>
  <dc:creator>rasslstn</dc:creator>
  <dc:description/>
  <cp:keywords/>
  <dc:language>en-US</dc:language>
  <cp:lastModifiedBy>Sara Schultz</cp:lastModifiedBy>
  <cp:lastPrinted>2019-11-03T13:01:00Z</cp:lastPrinted>
  <dcterms:modified xsi:type="dcterms:W3CDTF">2020-11-06T19:04:00Z</dcterms:modified>
  <cp:revision>2</cp:revision>
  <dc:subject/>
  <dc:title>NOTICE OF PUBLIC HEARING</dc:title>
</cp:coreProperties>
</file>