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NOTICE OF PUBLIC BUDGET HEAR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 TOWN OF HAMILTON, LA CROSSE COUNTY</w:t>
      </w:r>
    </w:p>
    <w:p>
      <w:pPr>
        <w:pStyle w:val="Normal"/>
        <w:ind w:left="-180" w:hanging="270"/>
        <w:rPr/>
      </w:pPr>
      <w:r>
        <w:rPr/>
        <w:t xml:space="preserve">     </w:t>
      </w:r>
      <w:r>
        <w:rPr/>
        <w:t xml:space="preserve">Notice is hereby given that on Tuesday, November 19, 2019 at 7:30 P.M., at the Hamilton Town Hall, N5105 North Leonard, West Salem, Wisconsin, a </w:t>
      </w:r>
      <w:r>
        <w:rPr>
          <w:b/>
        </w:rPr>
        <w:t xml:space="preserve">PUBLIC HEARING </w:t>
      </w:r>
      <w:r>
        <w:rPr/>
        <w:t xml:space="preserve">on the </w:t>
      </w:r>
      <w:r>
        <w:rPr>
          <w:b/>
        </w:rPr>
        <w:t>PROPOSED 2020 Budget</w:t>
      </w:r>
      <w:r>
        <w:rPr/>
        <w:t xml:space="preserve"> will be held.  The proposed budget in detail is available for inspection on the Town’s website at </w:t>
      </w:r>
      <w:hyperlink r:id="rId2">
        <w:r>
          <w:rPr>
            <w:rStyle w:val="InternetLink"/>
          </w:rPr>
          <w:t>www.townofhamiltonwi.org</w:t>
        </w:r>
      </w:hyperlink>
      <w:r>
        <w:rPr/>
        <w:t xml:space="preserve"> or by contacting Sara Schultz, Clerk at 786-1516.  Following is a summary of the </w:t>
      </w:r>
      <w:r>
        <w:rPr>
          <w:b/>
        </w:rPr>
        <w:t>Proposed 2020 Budget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ind w:left="3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9                         202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eneral Fund</w:t>
      </w: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  <w:u w:val="single"/>
        </w:rPr>
        <w:t xml:space="preserve">Current Budget </w:t>
      </w: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 xml:space="preserve">Proposed Budget </w: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  <w:u w:val="single"/>
        </w:rPr>
        <w:t>% Chan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REVENU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x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eneral Property Taxes                         469,389                471,985                 .5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ire District                                            70,748                  72,174                2.02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govnmt Revenues</w:t>
        <w:tab/>
        <w:t xml:space="preserve">                           172,380                174,503                1.23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censes &amp; Permits                                     30,800                  31,950                3.73%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cellaneous Revenue</w:t>
        <w:tab/>
        <w:t xml:space="preserve">                               1,750                    1,750                     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y Adjustment (fire truck)                    108,673                108,673                     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OTAL REVENUES    </w: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u w:val="single"/>
        </w:rPr>
        <w:t xml:space="preserve">$853,740 </w:t>
      </w:r>
      <w:r>
        <w:rPr>
          <w:sz w:val="22"/>
          <w:szCs w:val="22"/>
        </w:rPr>
        <w:t xml:space="preserve">  </w:t>
        <w:tab/>
        <w:t xml:space="preserve">  </w:t>
      </w:r>
      <w:r>
        <w:rPr>
          <w:sz w:val="22"/>
          <w:szCs w:val="22"/>
          <w:u w:val="single"/>
        </w:rPr>
        <w:t>$ 861,035</w:t>
      </w:r>
      <w:r>
        <w:rPr>
          <w:sz w:val="22"/>
          <w:szCs w:val="22"/>
        </w:rPr>
        <w:tab/>
        <w:t xml:space="preserve">         .85%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b/>
        </w:rPr>
        <w:t>EXPENDIT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 Government                                101,350                   104,800               3.4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blic Safety                                              94,228                     98,290               4.3%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c Roads                                             370,000                   383,150              3.6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l Expenses                                        50,000                     50,000                  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tary Services                                        86,000                    85,200               -.93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lth &amp; Cultural                                         4,000                       4,000                  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rehensive Planning                                300                          500              66.7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cellaneous Expense                              39,189                     26,422            -32.6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t Service Fund (loan for fire truck)    108,673                   108,673                 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TOTAL EXPENDITURES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u w:val="single"/>
        </w:rPr>
        <w:t xml:space="preserve">$853,740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 xml:space="preserve">$861,035  </w:t>
      </w:r>
      <w:r>
        <w:rPr>
          <w:sz w:val="22"/>
          <w:szCs w:val="22"/>
        </w:rPr>
        <w:t xml:space="preserve">            .85%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OTICE OF SPECIAL TOWN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 THE ELECTORS OF THE TOWN OF HAMILTON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CROSSE COUN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Notice is hereby given that a special town meeting of the Town of Hamilton, La Crosse County, Wisconsin, will be held at the town hall located at N5105 North Leonard St., West Salem,Wisconsin,on the 19</w:t>
      </w:r>
      <w:r>
        <w:rPr>
          <w:vertAlign w:val="superscript"/>
        </w:rPr>
        <w:t>th</w:t>
      </w:r>
      <w:r>
        <w:rPr/>
        <w:t xml:space="preserve"> day of  November 2019, immediately following the completion of the Public Hearing on the proposed 2020 town budget which begins at 7:30 P.M. for the following purpo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0" w:hanging="0"/>
        <w:rPr>
          <w:sz w:val="22"/>
          <w:szCs w:val="22"/>
        </w:rPr>
      </w:pPr>
      <w:r>
        <w:rPr>
          <w:sz w:val="22"/>
          <w:szCs w:val="22"/>
        </w:rPr>
        <w:t xml:space="preserve">1.  To approve the 2019 town tax levy to be collected in 2020 pursuant to Section 60.10(1)(a)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f Wis. Statu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d this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day of November, 2019                          By:  Sara Schul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Town Clerk of the Town of Hamil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hamiltonw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29:00Z</dcterms:created>
  <dc:creator>rasslstn</dc:creator>
  <dc:description/>
  <dc:language>en-US</dc:language>
  <cp:lastModifiedBy>SSchultz</cp:lastModifiedBy>
  <cp:lastPrinted>2019-11-03T13:01:00Z</cp:lastPrinted>
  <dcterms:modified xsi:type="dcterms:W3CDTF">2019-11-05T01:29:00Z</dcterms:modified>
  <cp:revision>2</cp:revision>
  <dc:subject/>
  <dc:title>NOTICE OF PUBLIC HEARING</dc:title>
</cp:coreProperties>
</file>