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OWN OF HAMILTON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ROAD TOUR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URSDAY, APRIL 15, 202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7:00 A.M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ed:  April 11,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ra Schultz, Cler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3:00:00Z</dcterms:created>
  <dc:creator>rasslstn</dc:creator>
  <dc:description/>
  <cp:keywords/>
  <dc:language>en-US</dc:language>
  <cp:lastModifiedBy>Sara Schultz</cp:lastModifiedBy>
  <cp:lastPrinted>2020-04-13T11:43:00Z</cp:lastPrinted>
  <dcterms:modified xsi:type="dcterms:W3CDTF">2021-04-11T03:00:00Z</dcterms:modified>
  <cp:revision>2</cp:revision>
  <dc:subject/>
  <dc:title>TOWN OF HAMILTON</dc:title>
</cp:coreProperties>
</file>